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ктябрьская территориальная избирательная комиссия, г.Архангельск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74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>
                <w:trHeight w:val="83" w:hRule="atLeast"/>
              </w:trPr>
              <w:tc>
                <w:tcPr>
                  <w:tcW w:w="31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июн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/13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рхангель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ечатях избирательных комиссий, осуществляющих подготовку </w:t>
              <w:br/>
              <w:t>и проведение выборов депутатов Архангельской городской Думы двадцать восьмого созыва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0 областного закона от 8 ноября 2006 года                   № 268-13-ОЗ «О выборах в органы местного самоуправления в Архангельской области», постановления Октябрьской территориальной избирательной комиссии, г. Архангельск от 19 июня 2023 года № 46/126                    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 Октябрьская территориальная избирательная комиссия, г. Архангельск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и подготовке и проведении выборов депутатов Архангельской городской Думы двадцать восьмого созыв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альные избирательные комиссии города Архангельска: Исакогорская, Ломоносовская, Октябрьская, Соломбальская и Южная, на которые возложены полномочия окружных избирательных комиссий: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наличии печат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ют документационную деятельность от имени и на бланках соответствующих территориальных избирательных комиссий города Архангельска;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формлении постановлений территориальных комиссий (в рамках возложенных полномочий) в преамбуле обязательна ссылка на постановления Октябрьской территориальной избирательной комиссии,                 г. Архангельск от 19 июня 2023 года № 46/126 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ковые избирательные комиссии города Архангельска используют имеющиеся в наличии печати участковых избирательных комиссий, изготовленные по описанию и образцу в соответствии с постановлением Центральной избирательной комиссии Российской Федерации от 18 мая 2016 года № 7/65-7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В случае применения технических средств подсчета голосов – комплексов обработки избирательных бюллетеней 2017 участковыми избирательными комиссиями используются печати, изготовленные по описанию и образцу в соответствии с Инструкцией о порядке использования технических средств подсчета голосов –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8 февраля 2018 года № 139/1148-7 (в ред. постановлений ЦИК России от 03 июля 2019 года                    № 209/1602-7, от 21 августа 2019 года №222/1681-7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технических средств подсчета голосов – комплексов обработки избирательных бюллетеней 2010 участковыми избирательными комиссиями Ненецкого автономного округа используются печати, изготовленные по описанию и образцу в соответствии с Инструкцией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06 июля 2011 года № 19/204-6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4. Если в участковую избирательную комиссию избирательного участка, образованного на судне, которое будет находиться в день голосования в плавании, не доставлена печать, по согласованию с капитаном судна комиссия на первом своем заседании принимает решение об использовании для заверения избирательных документов судовой печат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5. Установить, что для проставления оттиска печатей избирательных комиссий используется штемпельная краска темно-синего цве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секретаря </w:t>
      </w:r>
      <w:r>
        <w:rPr>
          <w:bCs/>
          <w:sz w:val="28"/>
          <w:szCs w:val="28"/>
        </w:rPr>
        <w:t>Октябрьской территориальной избирательной комиссии,                         г. Архангельск В.А. Сироткину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территориальные избирательные комиссии города Архангельска, разместить </w:t>
      </w:r>
      <w:r>
        <w:rPr>
          <w:bCs/>
          <w:sz w:val="28"/>
          <w:szCs w:val="28"/>
        </w:rPr>
        <w:t>на странице  Октябрьской территориальной избирательной комиссии в сети Интернет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Т.В. Измикова </w:t>
      </w:r>
    </w:p>
    <w:p>
      <w:pPr>
        <w:pStyle w:val="1415"/>
        <w:ind w:hanging="0"/>
        <w:rPr/>
      </w:pPr>
      <w:r>
        <w:rPr/>
      </w:r>
    </w:p>
    <w:p>
      <w:pPr>
        <w:pStyle w:val="Normal"/>
        <w:rPr>
          <w:bCs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А. Сироткина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8505" w:leader="none"/>
      </w:tabs>
      <w:ind w:left="709" w:right="-1" w:firstLine="425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;Cambria" w:hAnsi="Times New Roman CYR;Cambria" w:cs="Times New Roman CYR;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6:00Z</dcterms:created>
  <dc:creator>Плотицына Е.В.</dc:creator>
  <dc:description/>
  <dc:language>en-US</dc:language>
  <cp:lastModifiedBy>Татьяна Валентиновна Измикова</cp:lastModifiedBy>
  <cp:lastPrinted>2018-06-18T11:32:00Z</cp:lastPrinted>
  <dcterms:modified xsi:type="dcterms:W3CDTF">2023-06-22T13:56:00Z</dcterms:modified>
  <cp:revision>2</cp:revision>
  <dc:subject/>
  <dc:title>постановление</dc:title>
</cp:coreProperties>
</file>